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41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FELVÉTELI ADATLA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TÉZMÉNYI TAGOK RÉSZÉR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OM Magyarország H-1014 Budapest Szent György tér 2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icom.mnb@gmail.h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Kérjük, hiánytalanul töltse ki a magyar és az angol nyelvű kérelmet is!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Z ADATOK  FELDOLGOZÁSA </w:t>
      </w:r>
      <w:r>
        <w:rPr>
          <w:rFonts w:cs="Arial Narrow" w:ascii="Arial Narrow" w:hAnsi="Arial Narrow"/>
          <w:b/>
          <w:sz w:val="20"/>
          <w:szCs w:val="20"/>
          <w:u w:val="single"/>
        </w:rPr>
        <w:t>6-8 HETET</w:t>
      </w:r>
      <w:r>
        <w:rPr>
          <w:rFonts w:cs="Arial Narrow" w:ascii="Arial Narrow" w:hAnsi="Arial Narrow"/>
          <w:b/>
          <w:sz w:val="20"/>
          <w:szCs w:val="20"/>
        </w:rPr>
        <w:t xml:space="preserve"> VESZ IGÉNYBE  –  MEGÉRTÉSÉT ÉS TÜRELMÉT KÉRJÜ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>Az intézmény neve magyar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>Az intézmény neve angol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rszá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intézmény címe:</w:t>
        <w:tab/>
        <w:tab/>
        <w:t>irányít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vá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ut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ház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ICOM-mal történő kapcsolattartás során használni kívánt  e-mail-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ICOM-mal kapcsolatot tartó neve, beosztás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 intézmény ICOM MNB tagságának kezdet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tézményük összesen három, Önök által választott Nemzetközi Bizottságban kap szavazati jog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gy egy képviselőnél tüntetnek fel három bizottságot (rövidítve), vagy három képviselőnél egy-egy bizottság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z intézményt képviselő (1.)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száma:</w:t>
        <w:tab/>
        <w:tab/>
        <w:tab/>
        <w:tab/>
        <w:tab/>
        <w:t xml:space="preserve"> e-mail-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lyik nemzetközi bizottság(ok)ban képviseli intézményét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0"/>
          <w:szCs w:val="20"/>
        </w:rPr>
        <w:t xml:space="preserve">Az intézményt képviselő (2.)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száma:</w:t>
        <w:tab/>
        <w:tab/>
        <w:tab/>
        <w:tab/>
        <w:tab/>
        <w:t xml:space="preserve"> e-mail-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lyik nemzetközi bizottságban képviseli intézményét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0"/>
          <w:szCs w:val="20"/>
        </w:rPr>
        <w:t xml:space="preserve">Az intézményt képviselő (3.)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száma:</w:t>
        <w:tab/>
        <w:tab/>
        <w:tab/>
        <w:tab/>
        <w:tab/>
        <w:t xml:space="preserve"> e-mail-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lyik nemzetközi bizottságban képviseli intézményét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Volt-e már ICOM-tag?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IGEN 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Tagsági kártyája megvan-e?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IGEN 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EM  Ha igen, kártyaszáma: 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datait bizalmasan kezeljük, csak az ICOM statisztikáihoz, kommunikációhoz használjuk, azokat más szervezetek részére nem adjuk ki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tudomásul veszem, hogy az éves tagság január 1-jétől december 31-ig érvény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intézményem a kulturális és természeti örökség kereskedelmében nem vesz részt és intézményemre nézve kötelezőnek fogadom el az ICOM Etikai Kódexé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Dátum: </w:t>
        <w:tab/>
        <w:tab/>
        <w:tab/>
        <w:tab/>
        <w:tab/>
        <w:tab/>
        <w:tab/>
        <w:tab/>
        <w:tab/>
      </w:r>
      <w:r>
        <w:rPr/>
        <w:t>Aláírá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42"/>
      </w:tblGrid>
      <w:tr>
        <w:trPr>
          <w:trHeight w:val="2988" w:hRule="atLeast"/>
        </w:trPr>
        <w:tc>
          <w:tcPr>
            <w:tcW w:w="3546" w:type="dxa"/>
            <w:tcBorders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   + 33 (0) 1 47 34 05 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 + 33 (0) 1 43 06 78 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membership@icom.museu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http://icom.museu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4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IONAL MEMBERSHIP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FORM </w:t>
            </w:r>
          </w:p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complete legibly and return to your National Committee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FF"/>
                </w:rPr>
                <w:t>http://icom.museum/the-committees/national-committees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me of institution in English (required): </w:t>
      </w:r>
      <w:r>
        <w:rPr>
          <w:color w:val="000000"/>
          <w:sz w:val="20"/>
          <w:szCs w:val="20"/>
        </w:rPr>
        <w:drawing>
          <wp:inline distT="0" distB="0" distL="0" distR="0">
            <wp:extent cx="360680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24" r="-10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me of institution in your language : </w:t>
      </w:r>
      <w:r>
        <w:rPr>
          <w:color w:val="000000"/>
          <w:sz w:val="20"/>
          <w:szCs w:val="20"/>
        </w:rPr>
        <w:drawing>
          <wp:inline distT="0" distB="0" distL="0" distR="0">
            <wp:extent cx="3606800" cy="3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24" r="-10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e of establishment (dd/mm/yy): Website:  </w:t>
      </w:r>
      <w:r>
        <w:rPr>
          <w:color w:val="000000"/>
          <w:sz w:val="20"/>
          <w:szCs w:val="20"/>
        </w:rPr>
        <w:drawing>
          <wp:inline distT="0" distB="0" distL="0" distR="0">
            <wp:extent cx="1863725" cy="3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4" r="-1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1831975" cy="3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24" r="-20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me of your Museum Director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4483100" cy="3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24" r="-8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135" w:hRule="atLeast"/>
        </w:trPr>
        <w:tc>
          <w:tcPr>
            <w:tcW w:w="101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ion contact detai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ing address 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al code :                                                                        E-mail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y:                                                                                      Telephon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:                                                                              Fax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ion Designated Representatives and ICOM International Committee Membersh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stitutions can designate up to three of its employees, called </w:t>
            </w:r>
            <w:r>
              <w:rPr>
                <w:i/>
                <w:iCs/>
                <w:sz w:val="20"/>
                <w:szCs w:val="20"/>
              </w:rPr>
              <w:t>designated representatives,</w:t>
            </w:r>
            <w:r>
              <w:rPr>
                <w:sz w:val="20"/>
                <w:szCs w:val="20"/>
              </w:rPr>
              <w:t xml:space="preserve"> to represent them on International Committees. This means that an institution may choose a Committee, and designate three representatives to this Committee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, the institution may choose three different International Committees, and designate the same or different representatives to these Committe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more information on the ICOM International Committees, please see  </w:t>
            </w:r>
          </w:p>
          <w:p>
            <w:pPr>
              <w:pStyle w:val="Default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http://icom.museum/the-committees/international-committe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tive 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 :</w:t>
            </w:r>
            <w:r>
              <w:rPr>
                <w:sz w:val="20"/>
                <w:szCs w:val="20"/>
              </w:rPr>
              <w:t xml:space="preserve"> Mr/Mrs/Ms/Prof/Dr_____________________________________________________________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tion:                                                   E-mail:                                                    Telephon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tional Committee: </w:t>
            </w:r>
          </w:p>
        </w:tc>
      </w:tr>
      <w:tr>
        <w:trPr>
          <w:trHeight w:val="1265" w:hRule="atLeast"/>
        </w:trPr>
        <w:tc>
          <w:tcPr>
            <w:tcW w:w="101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tive 2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 :</w:t>
            </w:r>
            <w:r>
              <w:rPr>
                <w:sz w:val="20"/>
                <w:szCs w:val="20"/>
              </w:rPr>
              <w:t xml:space="preserve"> Mr/Mrs/Ms/Prof/Dr_____________________________________________________________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tion:                                                  E-mail:                                                     Telephon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tional Committee: </w:t>
            </w:r>
          </w:p>
        </w:tc>
      </w:tr>
      <w:tr>
        <w:trPr>
          <w:trHeight w:val="1265" w:hRule="atLeast"/>
        </w:trPr>
        <w:tc>
          <w:tcPr>
            <w:tcW w:w="101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tive 3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 :</w:t>
            </w:r>
            <w:r>
              <w:rPr>
                <w:sz w:val="20"/>
                <w:szCs w:val="20"/>
              </w:rPr>
              <w:t xml:space="preserve"> Mr/Mrs/Ms/Prof/Dr_____________________________________________________________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tion:                                                   E-mail:                                                    Telephon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tional Committee: </w:t>
            </w:r>
          </w:p>
        </w:tc>
      </w:tr>
    </w:tbl>
    <w:p>
      <w:pPr>
        <w:pStyle w:val="Default"/>
        <w:rPr>
          <w:color w:val="000000"/>
        </w:rPr>
      </w:pPr>
      <w:r>
        <w:rPr>
          <w:rFonts w:cs="Times New Roman"/>
          <w:b/>
          <w:bCs/>
          <w:color w:val="000000"/>
        </w:rPr>
        <w:t>Language for correspondence: (tick one)</w:t>
      </w:r>
      <w:r>
        <w:rPr>
          <w:color w:val="000000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English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French 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>Spanish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ategory of membership </w:t>
      </w:r>
      <w:r>
        <w:rPr>
          <w:color w:val="000000"/>
        </w:rPr>
        <w:t>(based on the annual operating budget of  the institution, less capital expenditures)</w:t>
      </w:r>
      <w:r>
        <w:rPr>
          <w:b/>
          <w:bCs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I (voting)   &lt; €3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II (voting)  from €30.000 to €10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III (voting) from €100.000 to €1.00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IV (voting)  from €1.000.000 to €5.00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V (voting)  from €5.000.000 to €10.00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Regular VI (voting)  &gt; €10.000.000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</w:t>
      </w:r>
      <w:r>
        <w:rPr>
          <w:color w:val="000000"/>
        </w:rPr>
        <w:t xml:space="preserve">Sustaining (voting)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</w:t>
      </w:r>
      <w:r>
        <w:rPr>
          <w:color w:val="000000"/>
        </w:rPr>
        <w:t xml:space="preserve">Contributing (voting)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  <w:color w:val="000000"/>
        </w:rPr>
        <w:t></w:t>
      </w:r>
      <w:r>
        <w:rPr>
          <w:color w:val="000000"/>
        </w:rPr>
        <w:t xml:space="preserve">Supporting (non-voting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embership is annual and runs from January 1 to December 31 of the year. </w:t>
      </w:r>
    </w:p>
    <w:p>
      <w:pPr>
        <w:pStyle w:val="Defaul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Please tick the classification which apply to your institution: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CATEGORY OF INSTITUTION: </w:t>
      </w:r>
    </w:p>
    <w:tbl>
      <w:tblPr>
        <w:tblW w:w="7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597"/>
      </w:tblGrid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chives with Special Collections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seum Service Companies and Consultants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tanical Garden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ural Park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ervation Institute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Cultural Institutions/Centers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porate Collections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ces of Worship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hibition Gallery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essional Association/Federation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vernment Agency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earch/Training Institute in Museum Studies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brary with Special Collections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oo /Animal Reserve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uments and Sites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HERS (please specify): </w:t>
            </w:r>
          </w:p>
        </w:tc>
      </w:tr>
      <w:tr>
        <w:trPr>
          <w:trHeight w:val="196" w:hRule="atLeast"/>
        </w:trPr>
        <w:tc>
          <w:tcPr>
            <w:tcW w:w="3374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seum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GOVERNING BODY: </w:t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673"/>
      </w:tblGrid>
      <w:tr>
        <w:trPr>
          <w:trHeight w:val="196" w:hRule="atLeast"/>
        </w:trPr>
        <w:tc>
          <w:tcPr>
            <w:tcW w:w="278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ociation </w:t>
            </w:r>
          </w:p>
        </w:tc>
        <w:tc>
          <w:tcPr>
            <w:tcW w:w="267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</w:t>
            </w:r>
          </w:p>
        </w:tc>
      </w:tr>
      <w:tr>
        <w:trPr>
          <w:trHeight w:val="196" w:hRule="atLeast"/>
        </w:trPr>
        <w:tc>
          <w:tcPr>
            <w:tcW w:w="278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ty or Municipal </w:t>
            </w:r>
          </w:p>
        </w:tc>
        <w:tc>
          <w:tcPr>
            <w:tcW w:w="267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vate </w:t>
            </w:r>
          </w:p>
        </w:tc>
      </w:tr>
      <w:tr>
        <w:trPr>
          <w:trHeight w:val="196" w:hRule="atLeast"/>
        </w:trPr>
        <w:tc>
          <w:tcPr>
            <w:tcW w:w="278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undation, Society, Trust </w:t>
            </w:r>
          </w:p>
        </w:tc>
        <w:tc>
          <w:tcPr>
            <w:tcW w:w="267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gion or Local </w:t>
            </w:r>
          </w:p>
        </w:tc>
      </w:tr>
      <w:tr>
        <w:trPr>
          <w:trHeight w:val="196" w:hRule="atLeast"/>
        </w:trPr>
        <w:tc>
          <w:tcPr>
            <w:tcW w:w="2785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national Organisation </w:t>
            </w:r>
          </w:p>
        </w:tc>
        <w:tc>
          <w:tcPr>
            <w:tcW w:w="2673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versity </w:t>
            </w:r>
          </w:p>
        </w:tc>
      </w:tr>
      <w:tr>
        <w:trPr>
          <w:trHeight w:val="189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THERS (please specify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TYPE OF COLLECTION: </w:t>
      </w:r>
    </w:p>
    <w:tbl>
      <w:tblPr>
        <w:tblW w:w="7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918"/>
      </w:tblGrid>
      <w:tr>
        <w:trPr>
          <w:trHeight w:val="2783" w:hRule="atLeast"/>
        </w:trPr>
        <w:tc>
          <w:tcPr>
            <w:tcW w:w="40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iculture/Rural Herita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chaeolog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itectu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diovisual and Digital Ar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ldren's Museum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corative and Applied Arts and  Design 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ptolog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hnology/Ethnograp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lass and Ceramic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oric Houses and Gard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tor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an Right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litary Histor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rn/Contemporary Ar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 or Bank Muse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al Scienc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 Ai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ntings and Graphic Art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orming Art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tography and Fil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histor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ce and Technolog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lptu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ustrial Heritage </w:t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Sports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terature </w:t>
            </w:r>
          </w:p>
        </w:tc>
        <w:tc>
          <w:tcPr>
            <w:tcW w:w="3918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>Textiles, Costume and Accessories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Maritime </w:t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 and Communication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05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dicine, Health and Hygiene </w:t>
            </w:r>
          </w:p>
        </w:tc>
        <w:tc>
          <w:tcPr>
            <w:tcW w:w="39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HERS (please specify)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Note:  </w:t>
      </w:r>
      <w:r>
        <w:rPr>
          <w:color w:val="000000"/>
        </w:rPr>
        <w:t xml:space="preserve">The above information will be automatically processed to ensure your receipt of services from ICOM.  In conformity with the </w:t>
      </w:r>
      <w:r>
        <w:rPr>
          <w:i/>
          <w:iCs/>
          <w:color w:val="000000"/>
        </w:rPr>
        <w:t>French Law on Informatics &amp; Civil Liberties</w:t>
      </w:r>
      <w:r>
        <w:rPr>
          <w:color w:val="000000"/>
        </w:rPr>
        <w:t xml:space="preserve"> (Jan. 6, 1978, rev.) you have the right of access and to modify the information that concerns you.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,                                                        , declare that my institution is eligible for membership of the International Council of Museums (ICOM) and wishes to become a member of ICOM. </w:t>
      </w:r>
      <w:r>
        <w:rPr>
          <w:color w:val="000000"/>
        </w:rPr>
        <w:drawing>
          <wp:inline distT="0" distB="0" distL="0" distR="0">
            <wp:extent cx="2203450" cy="3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24" r="-1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y institution does not engage in dealing (i.e. buying and selling for profit) in the field of cultural property and accepts the </w:t>
      </w:r>
      <w:r>
        <w:rPr>
          <w:b/>
          <w:bCs/>
          <w:i/>
          <w:iCs/>
          <w:color w:val="000000"/>
        </w:rPr>
        <w:t>ICOM Code of Ethics for Museums</w:t>
      </w:r>
      <w:r>
        <w:rPr>
          <w:b/>
          <w:bCs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Date:      April 2023   Signature:</w:t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898650" cy="3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24" r="-1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46250" cy="3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24" r="-21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00"/>
      </w:tblGrid>
      <w:tr>
        <w:trPr>
          <w:trHeight w:val="2336" w:hRule="atLeast"/>
        </w:trPr>
        <w:tc>
          <w:tcPr>
            <w:tcW w:w="2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PPLICATION FORM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ERNATIONAL COMMITTEE MEMBERSHIP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 INVIDIDUAL MEMBERS AND INSTITUTION REPRESENTATIV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OM Secretariat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on de l'UNESCO - 1, rue Miollis - 75732 Paris Cedex 15 - Fra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+ 33 (0) 1 47 34 05 00 Fax: + 33 (0) 1 43 06 05 54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membership@icom.museum</w:t>
              </w:r>
            </w:hyperlink>
            <w:r>
              <w:rPr>
                <w:sz w:val="22"/>
                <w:szCs w:val="22"/>
              </w:rPr>
              <w:t xml:space="preserve"> Website: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http://icom.museu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bCs/>
          <w:color w:val="000000"/>
          <w:sz w:val="20"/>
          <w:szCs w:val="20"/>
        </w:rPr>
        <w:t xml:space="preserve">JOIN THE ICOM INTERNATIONAL COMMITTEES!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With your ICOM individual or institutional membership, you can join ICOM’s International Committees, which represent different types of museum collections and professions. 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nstitutions can designate up to three of its employees, called </w:t>
      </w:r>
      <w:r>
        <w:rPr>
          <w:i/>
          <w:iCs/>
          <w:color w:val="000000"/>
          <w:sz w:val="18"/>
          <w:szCs w:val="18"/>
        </w:rPr>
        <w:t>designated representatives,</w:t>
      </w:r>
      <w:r>
        <w:rPr>
          <w:color w:val="000000"/>
          <w:sz w:val="18"/>
          <w:szCs w:val="18"/>
        </w:rPr>
        <w:t xml:space="preserve"> to represent them on International Committees. This means that an institution may choose a Committee, and designate three representatives to this Committee. Or, the institution may choose three different International Committees, and designate the same or different representatives to these Committees.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By joining an International Committee: 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You will receive up-to-date news from the International Committee, and have access to their publications and newsletters. 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You may participate in their annual meetings and other activities, with preferential rates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You may participate in the discussions among colleagues of the International Committee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You can take part in joint activities organised with other ICOM International Committees, ICOM National Committees and other organisations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You can join the special interest or working groups of some International Committees.  </w:t>
      </w:r>
    </w:p>
    <w:p>
      <w:pPr>
        <w:pStyle w:val="Defaul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NDIVIDUAL MEMBERS AND INSTITUTION DESIGNATED REPRESENTATIVES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f you have not yet joined any International Committee or if you wish to change your International Committee, please choose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ne (1)</w:t>
      </w:r>
      <w:r>
        <w:rPr>
          <w:color w:val="000000"/>
          <w:sz w:val="18"/>
          <w:szCs w:val="18"/>
        </w:rPr>
        <w:t xml:space="preserve"> in which you have  voting rights (except Student and Supporting members):       </w:t>
      </w:r>
    </w:p>
    <w:p>
      <w:pPr>
        <w:pStyle w:val="Default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up to </w:t>
      </w:r>
      <w:r>
        <w:rPr>
          <w:b/>
          <w:bCs/>
          <w:color w:val="000000"/>
          <w:sz w:val="18"/>
          <w:szCs w:val="18"/>
        </w:rPr>
        <w:t>three (3)</w:t>
      </w:r>
      <w:r>
        <w:rPr>
          <w:color w:val="000000"/>
          <w:sz w:val="18"/>
          <w:szCs w:val="18"/>
        </w:rPr>
        <w:t xml:space="preserve"> in which you are interested in order to receive information from them:     </w:t>
      </w:r>
    </w:p>
    <w:p>
      <w:pPr>
        <w:pStyle w:val="Default"/>
        <w:numPr>
          <w:ilvl w:val="0"/>
          <w:numId w:val="2"/>
        </w:numPr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aeology &amp; History (ICMAH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itecture &amp; Museum Techniques (ICAMT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ms &amp; Military History (ICOMAM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dio-visual &amp; New Technologies (AVICOM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ervation (ICOM-CC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orative Arts and Design (ICDAD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ecting (COMCOL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STUME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ation (CIDOC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tion &amp; Cultural Action (CECA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ptology (CIPEG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nography (ICME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hibition Exchange (ICEE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e Arts (ICFA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ASS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storic House Museums (DEMHIST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terary Museums (ICLM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agement (INTERCOM) 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Marketing &amp; Public Relations (MPR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morial Museums (IC MEMO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ey &amp; Banking Museums (ICOMON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eology (ICOFOM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eum Security (ICMS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eums of Cities (CAMOC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ical Instruments (CIMCIM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ural History (NATHIST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 Museums (ICR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ience &amp; Technology (CIMUSET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ining of Personnel (ICTOP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Museums (UMAC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For more information on the ICOM International Committees, please see </w:t>
      </w:r>
      <w:hyperlink r:id="rId17">
        <w:r>
          <w:rPr>
            <w:rStyle w:val="InternetLink"/>
            <w:color w:val="000000"/>
            <w:sz w:val="20"/>
            <w:szCs w:val="20"/>
          </w:rPr>
          <w:t>http://icom.museum/the-committees/international-committees</w:t>
        </w:r>
      </w:hyperlink>
      <w:r>
        <w:rPr/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82"/>
      </w:tblGrid>
      <w:tr>
        <w:trPr>
          <w:trHeight w:val="536" w:hRule="atLeast"/>
        </w:trPr>
        <w:tc>
          <w:tcPr>
            <w:tcW w:w="7690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6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ICOM Individual or Institution card number</w:t>
            </w:r>
            <w:r>
              <w:rPr>
                <w:sz w:val="20"/>
                <w:szCs w:val="20"/>
              </w:rPr>
              <w:t xml:space="preserve">:    </w:t>
            </w:r>
          </w:p>
        </w:tc>
        <w:tc>
          <w:tcPr>
            <w:tcW w:w="228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6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color w:val="000000"/>
          <w:sz w:val="20"/>
          <w:szCs w:val="20"/>
        </w:rPr>
        <w:t xml:space="preserve">The above information will be automatically processed to ensure your receipt of services from ICOM. In conformity with the </w:t>
      </w:r>
      <w:r>
        <w:rPr>
          <w:i/>
          <w:iCs/>
          <w:color w:val="000000"/>
          <w:sz w:val="20"/>
          <w:szCs w:val="20"/>
        </w:rPr>
        <w:t>French law on Informatics &amp; Civil Liberties</w:t>
      </w:r>
      <w:r>
        <w:rPr>
          <w:color w:val="000000"/>
          <w:sz w:val="20"/>
          <w:szCs w:val="20"/>
        </w:rPr>
        <w:t xml:space="preserve"> (Jan. 6, 1978, rev.) you have the right of access and to modify the information that concerns you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eastAsia="Arial"/>
        </w:rPr>
        <w:t xml:space="preserve">             </w:t>
      </w:r>
      <w:r>
        <w:rPr/>
        <w:t>April 2023</w:t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hu-H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icom.museum" TargetMode="External"/><Relationship Id="rId4" Type="http://schemas.openxmlformats.org/officeDocument/2006/relationships/hyperlink" Target="http://icom.museum/" TargetMode="External"/><Relationship Id="rId5" Type="http://schemas.openxmlformats.org/officeDocument/2006/relationships/hyperlink" Target="http://icom.museum/the-committees/national-committee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icom.museum/the-committees/international-committees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membership@icom.museum" TargetMode="External"/><Relationship Id="rId16" Type="http://schemas.openxmlformats.org/officeDocument/2006/relationships/hyperlink" Target="http://icom.museum/" TargetMode="External"/><Relationship Id="rId17" Type="http://schemas.openxmlformats.org/officeDocument/2006/relationships/hyperlink" Target="http://icom.museum/the-committees/international-committee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8:00Z</dcterms:created>
  <dc:creator>szoleczkye</dc:creator>
  <dc:description/>
  <cp:keywords/>
  <dc:language>en-US</dc:language>
  <cp:lastModifiedBy>BERÉNYI Marianna</cp:lastModifiedBy>
  <cp:lastPrinted>2012-02-03T11:02:00Z</cp:lastPrinted>
  <dcterms:modified xsi:type="dcterms:W3CDTF">2024-03-27T17:28:00Z</dcterms:modified>
  <cp:revision>2</cp:revision>
  <dc:subject/>
  <dc:title>TAGSÁGI ADATLAP</dc:title>
</cp:coreProperties>
</file>